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SPEAKERINFORMATION EKIPAGE NR …….. </w:t>
      </w:r>
    </w:p>
    <w:p>
      <w:pPr>
        <w:pStyle w:val="Default"/>
        <w:rPr/>
      </w:pPr>
      <w:r>
        <w:rPr>
          <w:b/>
          <w:bCs/>
          <w:sz w:val="23"/>
          <w:szCs w:val="23"/>
        </w:rPr>
        <w:t>Texta tydligt –</w:t>
      </w:r>
      <w:r>
        <w:rPr>
          <w:sz w:val="23"/>
          <w:szCs w:val="23"/>
        </w:rPr>
        <w:t xml:space="preserve"> fyll i och lämna i sekreteriatet i samband med startanmäl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yttare: __________________________________Kommer från: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Häst: ____________________________________Ålder:_________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Härstamning: _______________________________________________________________________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ppfödare:____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Har hästen  några avkommor? 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er om hästen: (t ex hur länge du haft den, vem som utbildat, tränas av, favoritgren osv)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Har du deltagit i sportcupen förut? ___________</w:t>
        <w:tab/>
        <w:t>Antal: _________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ästa resultat: ___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Övrigt: (tacka någon som hjälper dig på tävlingar, varför du tävlar, rider osv)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ck för att du vill dela med dig så vi lär känna våra ekipage o arabhästar ännu bättre!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Speakern kan använda delar av infomationen när det finns tid, t ex mellan starte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;Courier New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04:00Z</dcterms:created>
  <dc:creator>Helena Engström</dc:creator>
  <dc:description/>
  <dc:language>en-US</dc:language>
  <cp:lastModifiedBy>Owner</cp:lastModifiedBy>
  <dcterms:modified xsi:type="dcterms:W3CDTF">2024-07-01T14:04:00Z</dcterms:modified>
  <cp:revision>2</cp:revision>
  <dc:subject/>
  <dc:title/>
</cp:coreProperties>
</file>