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ahnschrift Light SemiCondensed" w:ascii="Bahnschrift Light SemiCondensed" w:hAnsi="Bahnschrift Light SemiCondensed"/>
          <w:sz w:val="30"/>
          <w:szCs w:val="30"/>
          <w:u w:val="single"/>
        </w:rPr>
        <w:t>Resultat för AHIS Online Western 24juli-3augusti 2020</w:t>
        <w:br/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Ranch Riding D</w:t>
      </w:r>
      <w:r>
        <w:rPr>
          <w:rFonts w:cs="Bahnschrift Light SemiCondensed" w:ascii="Bahnschrift Light SemiCondensed" w:hAnsi="Bahnschrift Light SemiCondensed"/>
          <w:sz w:val="26"/>
          <w:szCs w:val="26"/>
        </w:rPr>
        <w:br/>
        <w:t>1. Linda Sjöblom - Indian Myth</w:t>
        <w:br/>
        <w:t>2. Camilla Söderholm - Wille (PB)</w:t>
        <w:br/>
        <w:t>3. Sanna Sjöström – Baidah Shu Baidah</w:t>
        <w:br/>
        <w:t>4. Caroline Ericsson – Flying Chanel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Ranch Riding C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Camilla Söderholm – Wille (PB)</w:t>
        <w:br/>
        <w:t>2. Ann-Charlotte Hellström – Syria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Ranch Riding B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Annica Westerlund Backaryd – Zahara Sunshine</w:t>
        <w:br/>
        <w:t>2. Camilla Söderholm – Wille (PB)</w:t>
        <w:br/>
        <w:t>3. Anna Stjernstedt – Windflower ox</w:t>
        <w:br/>
        <w:t>4. Ann-Charlotte Hellström – Syria</w:t>
        <w:br/>
        <w:t>5. Caroline Ericsson – Lady Scarlet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Western Riding D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Linda Sjöblom – Indian Myth</w:t>
        <w:br/>
        <w:t>2. Caroline Ericsson – Lady Scarlet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sz w:val="30"/>
          <w:szCs w:val="30"/>
          <w:u w:val="single"/>
        </w:rPr>
      </w:pPr>
      <w:r>
        <w:rPr>
          <w:rFonts w:cs="Bahnschrift Light SemiCondensed" w:ascii="Bahnschrift Light SemiCondensed" w:hAnsi="Bahnschrift Light SemiCondensed"/>
          <w:sz w:val="26"/>
          <w:szCs w:val="26"/>
        </w:rPr>
        <w:t>3. Linda Westlin – Metyl</w:t>
        <w:br/>
        <w:t>4. Sanna Sjöström - Baidah Shu Baidah</w:t>
        <w:br/>
        <w:t>5. Caroline Ericsson – Flying Chanel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Western Riding B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Annica Westerlund Backaryd – Zahara Sunshine</w:t>
        <w:br/>
        <w:t>2. Lena Wingh – SA Bozall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Reining D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Linda Sjöblom – Indian Myth</w:t>
        <w:br/>
        <w:t>2. Caroline Ericsson – Flying Chanel</w:t>
        <w:br/>
        <w:t>3. Sanna Sjöström - Baidah Shu Baidah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Reining C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Caroline Ericsson – Lady Scarlet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Western Horsemanship D</w:t>
      </w:r>
      <w:r>
        <w:rPr>
          <w:rFonts w:cs="Bahnschrift Light SemiCondensed" w:ascii="Bahnschrift Light SemiCondensed" w:hAnsi="Bahnschrift Light SemiCondensed"/>
          <w:sz w:val="26"/>
          <w:szCs w:val="26"/>
        </w:rPr>
        <w:br/>
        <w:t>1. Ida Andersson - Samandhi</w:t>
        <w:br/>
        <w:t>2. Caroline Ericsson – Flying Chanel</w:t>
        <w:br/>
        <w:t>DQ Linda Sjöblom – Indian Myth</w:t>
        <w:br/>
        <w:br/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sz w:val="30"/>
          <w:szCs w:val="30"/>
          <w:u w:val="single"/>
        </w:rPr>
      </w:pPr>
      <w:r>
        <w:rPr>
          <w:rFonts w:cs="Bahnschrift Light SemiCondensed" w:ascii="Bahnschrift Light SemiCondensed" w:hAnsi="Bahnschrift Light SemiCondensed"/>
          <w:sz w:val="30"/>
          <w:szCs w:val="30"/>
          <w:u w:val="single"/>
        </w:rPr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sz w:val="26"/>
          <w:szCs w:val="26"/>
        </w:rPr>
      </w:pP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Western Horsemanship C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sz w:val="26"/>
          <w:szCs w:val="26"/>
        </w:rPr>
      </w:pPr>
      <w:r>
        <w:rPr>
          <w:rFonts w:cs="Bahnschrift Light SemiCondensed" w:ascii="Bahnschrift Light SemiCondensed" w:hAnsi="Bahnschrift Light SemiCondensed"/>
          <w:sz w:val="26"/>
          <w:szCs w:val="26"/>
        </w:rPr>
        <w:t>1. Sofie Lindström – Artic Galiano</w:t>
        <w:br/>
        <w:t>2. Anna Stjernstedt – Windflower ox</w:t>
        <w:br/>
        <w:t>3. Ann-Charlotte Hellström – Syria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Western Horsemanship B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Annica Westerlund Backaryd – Zahara Sunshine</w:t>
        <w:br/>
        <w:t>2. Ann-Charlotte Hellström – Syria</w:t>
        <w:br/>
        <w:t>3. Anna Stjernstedt – Windflower ox</w:t>
        <w:br/>
        <w:t>4. Caroline Ericsson – Lady Scarlet</w:t>
        <w:br/>
        <w:t>DQ Sofie Lindström – Artic Galiano</w:t>
        <w:br/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Pole Bending D</w:t>
        <w:br/>
      </w:r>
      <w:r>
        <w:rPr>
          <w:rFonts w:cs="Bahnschrift Light SemiCondensed" w:ascii="Bahnschrift Light SemiCondensed" w:hAnsi="Bahnschrift Light SemiCondensed"/>
          <w:sz w:val="26"/>
          <w:szCs w:val="26"/>
        </w:rPr>
        <w:t>1. Sanna Sjöström – Baidah Shu Baidah</w:t>
        <w:br/>
        <w:br/>
        <w:br/>
      </w:r>
      <w:r>
        <w:rPr>
          <w:rFonts w:cs="Bahnschrift Light SemiCondensed" w:ascii="Bahnschrift Light SemiCondensed" w:hAnsi="Bahnschrift Light SemiCondensed"/>
          <w:b/>
          <w:bCs/>
          <w:sz w:val="26"/>
          <w:szCs w:val="26"/>
          <w:u w:val="single"/>
        </w:rPr>
        <w:t>Barrel Race D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sz w:val="26"/>
          <w:szCs w:val="26"/>
        </w:rPr>
      </w:pPr>
      <w:r>
        <w:rPr>
          <w:rFonts w:cs="Bahnschrift Light SemiCondensed" w:ascii="Bahnschrift Light SemiCondensed" w:hAnsi="Bahnschrift Light SemiCondensed"/>
          <w:sz w:val="26"/>
          <w:szCs w:val="26"/>
        </w:rPr>
        <w:t>1. Ida Andersson – Samandhi</w:t>
        <w:br/>
        <w:t>2. Sanna Sjöström – Baidah Shu Baid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59:00Z</dcterms:created>
  <dc:creator>Johan Marquardt</dc:creator>
  <dc:description/>
  <dc:language>en-US</dc:language>
  <cp:lastModifiedBy>Owner</cp:lastModifiedBy>
  <dcterms:modified xsi:type="dcterms:W3CDTF">2020-09-20T17:59:00Z</dcterms:modified>
  <cp:revision>2</cp:revision>
  <dc:subject/>
  <dc:title/>
</cp:coreProperties>
</file>